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pagina"/>
        <w:spacing w:before="0" w:after="280"/>
        <w:rPr/>
      </w:pPr>
      <w:r>
        <w:rPr/>
        <w:t>Relazioni</w:t>
      </w:r>
    </w:p>
    <w:p>
      <w:pPr>
        <w:pStyle w:val="NormaleWeb"/>
        <w:spacing w:lineRule="atLeast" w:line="301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Style w:val="Titolo1"/>
        </w:rPr>
        <w:t>I POTERI DEL SINDACO IN MATERIA DI ORDINE E SICUREZZA PUBBLICA NEL NUOVO ART. 54 DEL T.U.E.L.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Style w:val="Sottotitolo1"/>
        </w:rPr>
        <w:t>Luciano Vandelli - Ordinario di Diritto Amministrativo dell’Università di Bologna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301" w:before="280" w:after="240"/>
        <w:jc w:val="both"/>
        <w:rPr/>
      </w:pPr>
      <w:r>
        <w:rPr>
          <w:rStyle w:val="Emphasis"/>
          <w:rFonts w:cs="Trebuchet MS" w:ascii="Trebuchet MS" w:hAnsi="Trebuchet MS"/>
          <w:color w:val="333333"/>
          <w:sz w:val="20"/>
          <w:szCs w:val="20"/>
        </w:rPr>
        <w:t xml:space="preserve">di 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Style w:val="Emphasis"/>
          <w:rFonts w:cs="Trebuchet MS" w:ascii="Trebuchet MS" w:hAnsi="Trebuchet MS"/>
          <w:color w:val="333333"/>
          <w:sz w:val="20"/>
          <w:szCs w:val="20"/>
        </w:rPr>
        <w:t>19/11/2008</w:t>
      </w:r>
      <w:r>
        <w:rPr>
          <w:rFonts w:cs="Trebuchet MS" w:ascii="Trebuchet MS" w:hAnsi="Trebuchet MS"/>
          <w:color w:val="333333"/>
          <w:sz w:val="20"/>
          <w:szCs w:val="20"/>
        </w:rPr>
        <w:br/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Sommario: 1. Le ordinanze contingibili e urgenti nell’ordinamento repubblicano. - 2. Gli </w:t>
        <w:br/>
        <w:t xml:space="preserve">sviluppi dell’uso delle ordinanze nel periodo antecedente al d.l. n. 92 del 2008. - 3. L’art. </w:t>
        <w:br/>
        <w:t xml:space="preserve">54 del testo unico, dopo le modifiche introdotte nel 2008. - 4. La materia “sicurezza </w:t>
        <w:br/>
        <w:t xml:space="preserve">urbana” nel quadro costituzionale. - 5. La definizione della “sicurezza urbana” nel decreto </w:t>
        <w:br/>
        <w:t xml:space="preserve">ministeriale 5 agosto 2008. - 6. Le ordinanze: caratteri generali. - 7. Segue: limiti e </w:t>
        <w:br/>
        <w:t xml:space="preserve">rapporti con le norme. - 8. Segue: il procedimento. - 9. Segue: la motivazione e i </w:t>
        <w:br/>
        <w:t xml:space="preserve">presupposti. - 10. I rapporti tra sindaci e prefetti. - 11. Qualche considerazione conclusiva. </w:t>
        <w:br/>
      </w:r>
    </w:p>
    <w:p>
      <w:pPr>
        <w:pStyle w:val="Normal"/>
        <w:spacing w:lineRule="atLeast" w:line="301"/>
        <w:jc w:val="both"/>
        <w:rPr/>
      </w:pP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1. Le ordinanze contingibili e urgenti nell’ordinamento repubblicano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301" w:before="0" w:after="240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</w:rPr>
        <w:br/>
        <w:br/>
        <w:t xml:space="preserve">Vicenda anomala, quella delle ordinanze del sindaco: dai sospetti di illegittimità </w:t>
        <w:br/>
        <w:t xml:space="preserve">costituzionale, a strumento di politiche sociali, sino ad una nuova centralità nell’attuale </w:t>
        <w:br/>
        <w:t xml:space="preserve">dibattito sulla sicurezza nelle città. </w:t>
        <w:br/>
        <w:t xml:space="preserve">In effetti, in una prima fase del periodo repubblicano, varie opinioni avevano avanzato </w:t>
        <w:br/>
        <w:t xml:space="preserve">dubbi sul fatto che il potere di adottare ordinanze contingibili e urgenti fosse compatibile </w:t>
        <w:br/>
        <w:t xml:space="preserve">con i principi affermati dalla Costituzione. Dubbi risolti in senso positivo da una </w:t>
        <w:br/>
        <w:t xml:space="preserve">giurisprudenza costituzionale che – a partire da una delle prime sentenze della Consulta, la </w:t>
        <w:br/>
        <w:t xml:space="preserve">n.8 del 1956 – si era limitata a richiedere il rispetto di alcune condizioni, quali l’efficacia </w:t>
        <w:br/>
        <w:t xml:space="preserve">limitata nel tempo,la motivazione adeguata, il rispetto dei principi fondamentalidell’ordinamento. </w:t>
        <w:br/>
        <w:t xml:space="preserve">La dottrina (M.S. Giannini), dal canto suo osservava come, piuttosto che con il principio di </w:t>
        <w:br/>
        <w:t xml:space="preserve">legalità, questi poteri contrastassero con il principio di tipicità degli atti amministrativi. </w:t>
        <w:br/>
        <w:t xml:space="preserve">Principio, quest’ultimo, non costituzionalizzato, a differenza del primo; sì che la questione </w:t>
        <w:br/>
        <w:t xml:space="preserve">si traduceva non in una negazione complessiva della legittimità di poteri di questo tipo, ma </w:t>
        <w:br/>
        <w:t xml:space="preserve">in una delimitazione del loro uso in termini e modi compatibili con l’ordinamento costituzionale. </w:t>
        <w:br/>
        <w:t xml:space="preserve">D’altronde, l’esperienza che andava sviluppandosi precisamente in quegli anni poneva in </w:t>
        <w:br/>
        <w:t xml:space="preserve">evidenza come precisamente queste ordinanze potessero essere interpretate come efficaci </w:t>
        <w:br/>
        <w:t xml:space="preserve">strumenti di risposta alle domande sociali. Significative furono le iniziative assunte, in </w:t>
        <w:br/>
        <w:t xml:space="preserve">questa direzione, da sindaci come il fiorentino La Pira; che alle ordinanze fece ricorso per </w:t>
        <w:br/>
        <w:t xml:space="preserve">intervenire, ad esempio, in situazioni di crisi di importanti imprese, destinate a produrre </w:t>
        <w:br/>
        <w:t xml:space="preserve">migliaia di disoccupati oppure per requisire edifici non occupati al fine di ospitare famiglie </w:t>
        <w:br/>
        <w:t xml:space="preserve">di “senza tetto”. Così, le ordinanze sembravano radicare il proprio fondamento precisamente </w:t>
        <w:br/>
        <w:t xml:space="preserve">in quella Costituzione che erano accusate di violare, in una concezione sostanziale che </w:t>
        <w:br/>
        <w:t xml:space="preserve">tendeva ad adeguare le relazioni sociali ai principi dell’ordinamento giuridico vigente. </w:t>
        <w:br/>
        <w:t xml:space="preserve">Il legislatore, dal canto suo, in ogni tappa dei suoi interventi (dalla legge 142 del 1990 al </w:t>
        <w:br/>
        <w:t xml:space="preserve">testo unico del 2000) ha inteso confermare i caratteri fondamentali dell’istituto; </w:t>
        <w:br/>
        <w:t xml:space="preserve">distinguendo con nettezza le ipotesi in cui ordinanze contingibili e urgenti sono adottate dal </w:t>
        <w:br/>
        <w:t xml:space="preserve">sindaco quale rappresentante della comunità locale (in caso di “emergenze sanitarie o di </w:t>
        <w:br/>
        <w:t xml:space="preserve">igiene pubblica a carattere esclusivamente locale”: art.50), da quelle in cui egli opera in </w:t>
        <w:br/>
        <w:t xml:space="preserve">veste di ufficiale di governo, “al fine di prevenire ed eliminare gravi pericoli che minacciano </w:t>
        <w:br/>
        <w:t xml:space="preserve">l’incolumità dei cittadini”; caso in cui – precisa espressamente la norma, riprendendo i </w:t>
        <w:br/>
        <w:t xml:space="preserve">criteri affermati dalla giurisprudenza – le ordinanze devono essere adottate “con atto </w:t>
        <w:br/>
        <w:t xml:space="preserve">motivato e nel rispetto dei principi generali dell’ordinamento giuridico” (art.54)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2. Gli sviluppi dell’uso delle ordinanze nel periodo antecedente al d.l. n. 92/ ‘08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Del resto, particolarmente dopo l’introduzione nell’ordinamento italiano dell’elezione </w:t>
        <w:br/>
        <w:t xml:space="preserve">diretta dei sindaci, questi – caricati di nuove responsabilità, visibilità, aspettative, ma dotati </w:t>
        <w:br/>
        <w:t xml:space="preserve">di poteri sostanzialmente inalterati – hanno fatto riferimento ai poteri di ordinanza sia per </w:t>
        <w:br/>
        <w:t xml:space="preserve">rivendicarne una estensione in grado di meglio corrispondere alle attuali esigenze, sia per </w:t>
        <w:br/>
        <w:t xml:space="preserve">farne applicazioni innovative. </w:t>
        <w:br/>
        <w:t xml:space="preserve">Nella prassi, si è assistito così ad una evoluzione che, soprattutto in anni recenti, ha portato </w:t>
        <w:br/>
        <w:t xml:space="preserve">a sviluppare un’ampia gamma di sperimentazioni ed esperienze. </w:t>
        <w:br/>
        <w:t xml:space="preserve">In questa direzione, particolare attenzione hanno sollevato – anche da parte dei media - </w:t>
        <w:br/>
        <w:t xml:space="preserve">ordinanze adottate nel 2007 in funzione di contrasto alla presenza di lavavetri o prostitute. </w:t>
        <w:br/>
        <w:t xml:space="preserve">Ordinanze che hanno già dato luogo a reazioni da parte della magistratura. Così, a Firenze, </w:t>
        <w:br/>
        <w:t xml:space="preserve">una prima ordinanza (25 agosto 2007), volta a vietare “l’esercizio del mestiere girovago di </w:t>
        <w:br/>
        <w:t xml:space="preserve">lavavetri”, ha dato luogo ad una reazione negativa della procura della Repubblica, convinta </w:t>
        <w:br/>
        <w:t xml:space="preserve">che – al di là da ogni richiamo formale – non sussistano i presupposti per una applicazione, </w:t>
        <w:br/>
        <w:t xml:space="preserve">nei confronti dei trasgressori, dell’art. 650 del codice penale, ritenendo questa condotta </w:t>
        <w:br/>
        <w:t xml:space="preserve">idonea a configurare esclusivamente un illecito di tipo amministrativo; sì da indurre il </w:t>
        <w:br/>
        <w:t xml:space="preserve">sindaco a revocare l’ordinanza stessa ed a sostituirla con un’altra (11 settembre 2007) che, </w:t>
        <w:br/>
        <w:t xml:space="preserve">senza vietare il mestiere di lavavetri, tende a precludere attività che “hanno generato </w:t>
        <w:br/>
        <w:t xml:space="preserve">situazioni tali da mettere a repentaglio l’incolumità pubblica”. </w:t>
        <w:br/>
        <w:t xml:space="preserve">Per altro verso, la Cassazione (sez. I civ., sent. 5 ottobre 2006, n.21432) ha ritenuto </w:t>
        <w:br/>
        <w:t xml:space="preserve">illegittime le ordinanze di divieto di contrattare prestazioni sessuali a pagamento; ordinanze </w:t>
        <w:br/>
        <w:t xml:space="preserve">che - adottate formalmente per assicurare la sicurezza della circolazione stradale – tendono </w:t>
        <w:br/>
        <w:t xml:space="preserve">in realtà ad intervenire in materia di ordine pubblico. </w:t>
        <w:br/>
        <w:t xml:space="preserve">Altrove, le attenzioni (e le tensioni) si sono concentrate su questioni diverse: </w:t>
        <w:br/>
        <w:t xml:space="preserve">dall’accattonaggio (e il suo sfruttamento) allo spaccio, dall’abuso di alcool al danneggiamento di monumenti. </w:t>
        <w:br/>
        <w:t xml:space="preserve">Così, con l’accrescersi di fenomeni ritenuti contrari ad un’ordinata convivenza civile, si è </w:t>
        <w:br/>
        <w:t xml:space="preserve">diffusa una grande varietà di comportamenti e misure. </w:t>
        <w:br/>
        <w:t xml:space="preserve">La stampa le ha considerate come iniziative “fai-da-te”, o “in ordine sparso”; e giuristi, </w:t>
        <w:br/>
        <w:t xml:space="preserve">come Antonio Baldassarre, hanno evidenziato i rischi di incostituzionalità per violazione del </w:t>
        <w:br/>
        <w:t xml:space="preserve">principio di uguaglianza. </w:t>
        <w:br/>
        <w:t xml:space="preserve">I sindaci stessi, del resto, non mancavano di lamentare, su questi temi, una “mancanza di </w:t>
        <w:br/>
        <w:t xml:space="preserve">strategia nazionale”, richiedendo interventi legislativi di armonizzazione. </w:t>
        <w:br/>
        <w:t xml:space="preserve">Paure, prevenzioni, richieste di legalità, si mescolano in un pot-pourri in cui diviene arduo </w:t>
        <w:br/>
        <w:t xml:space="preserve">operare le più basilari distinzioni. </w:t>
        <w:br/>
        <w:t xml:space="preserve">Distinzioni che possono operare su un piano politico, certamente, ma anche etico. O </w:t>
        <w:br/>
        <w:t xml:space="preserve">giuridico. </w:t>
        <w:br/>
        <w:t xml:space="preserve">In questa sede, limitiamoci a quest’ultimo. Che, quanto meno, può avvalersi di alcuni punti </w:t>
        <w:br/>
        <w:t xml:space="preserve">di riferimento sufficientemente chiari. </w:t>
        <w:br/>
        <w:t xml:space="preserve">Data per scontata, sotto questo profilo, la necessità di tenere ben separati i (numerosi) casi </w:t>
        <w:br/>
        <w:t xml:space="preserve">di atteggiamenti, dichiarazioni, misure annunciate dai provvedimenti effettivamente </w:t>
        <w:br/>
        <w:t xml:space="preserve">1 Sole-24 ore, 29 agosto 2007. </w:t>
        <w:br/>
        <w:br/>
        <w:t xml:space="preserve">adottati, è da rilevare che, sotto quest’ultimo profilo, si tratta dell’esercizio di poteri di </w:t>
        <w:br/>
        <w:t xml:space="preserve">natura variegata. </w:t>
        <w:br/>
        <w:t xml:space="preserve">In una prima serie di ipotesi, anzitutto, si è fatto riferimento all’esercizio di poteri di </w:t>
        <w:br/>
        <w:t xml:space="preserve">regolazione in ambiti concernenti servizi di competenza statale, come lo stato civile o </w:t>
        <w:br/>
        <w:t xml:space="preserve">l’anagrafe, gestiti dal comune, secondo quanto previsto dal t.u.e.l.; che ne demanda </w:t>
        <w:br/>
        <w:t xml:space="preserve">l’esercizio al sindaco, in qualità di ufficiale di governo (artt.14 e 54). </w:t>
        <w:br/>
        <w:t xml:space="preserve">In queste materie, del resto, sul piano costituzionale opera una specifica riserva di </w:t>
        <w:br/>
        <w:t xml:space="preserve">competenza legislativa in capo allo Stato (art.117, secondo comma, lett.i). </w:t>
        <w:br/>
        <w:t xml:space="preserve">In sostanza, il comune e, particolarmente, il sindaco esercitano, in questi ambiti, un’attività </w:t>
        <w:br/>
        <w:t xml:space="preserve">vincolata, nell’an e nel quid, senza poter decidere se emanare un certo atto, e con quali </w:t>
        <w:br/>
        <w:t xml:space="preserve">contenuti. Temi sui quali, dunque, si tratta semplicemente di applicare la disciplina dettata </w:t>
        <w:br/>
        <w:t xml:space="preserve">dal legislatore statale, senza poter intervenire con autonomi poteri normativi tendenti ad </w:t>
        <w:br/>
        <w:t xml:space="preserve">introdurre deroghe, modifiche, presupposti non previsti in quella disciplina. </w:t>
        <w:br/>
        <w:t xml:space="preserve">Una seconda serie di ipotesi si riferisce, poi, ad interventi di ordine pubblico e di pubblica </w:t>
        <w:br/>
        <w:t xml:space="preserve">sicurezza. E’ in questo ambito che si inquadrano, ora, i provvedimenti di allontanamento di </w:t>
        <w:br/>
        <w:t xml:space="preserve">cittadini comunitari previsti dal decreto legge n.181 del 2007, la cui conversione, già </w:t>
        <w:br/>
        <w:t xml:space="preserve">approvata dal Senato, è ora all’esame della Camera. Data la loro caratterizzazione, tali </w:t>
        <w:br/>
        <w:t xml:space="preserve">provvedimenti sono attribuiti al ministro dell’interno, al prefetto e al questore; mentre il </w:t>
        <w:br/>
        <w:t xml:space="preserve">sindaco potrà presentare, a questi organi, segnalazioni motivate. </w:t>
        <w:br/>
        <w:t xml:space="preserve">Una terza, ben distinta, fascia di provvedimenti si configura nelle ipotesi in cui il legislatore </w:t>
        <w:br/>
        <w:t xml:space="preserve">stabilisce un divieto per determinati comportamenti, precisando presupposti e sanzioni, e </w:t>
        <w:br/>
        <w:t xml:space="preserve">consentendo poi ai comuni di estendere l’ambito territoriale del divieto stesso. Era questa, </w:t>
        <w:br/>
        <w:t xml:space="preserve">ad esempio, la soluzione adottata in materia di esercizio della prostituzione del d.d.l. </w:t>
        <w:br/>
        <w:t xml:space="preserve">predisposto dal Ministro Amato: nel quale si proibiva espressamente tale esercizio in </w:t>
        <w:br/>
        <w:t xml:space="preserve">prossimità di luoghi quali chiese o sedi di culto, scuole, ospedali, residenze di cura, </w:t>
        <w:br/>
        <w:t xml:space="preserve">demandando ai comuni la facoltà di individuare ulteriori zone cui estendere il divieto, nei </w:t>
        <w:br/>
        <w:t xml:space="preserve">termini fissati dalla legge. </w:t>
        <w:br/>
        <w:t xml:space="preserve">Esiste, infine, l’area – importante e discussa – delle ordinanze contingibili e urgenti, adottate </w:t>
        <w:br/>
        <w:t xml:space="preserve">dal sindaco quale ufficiale di governo, particolarmente al fine di “prevenire ed eliminare </w:t>
        <w:br/>
        <w:t xml:space="preserve">gravi pericoli che minacciano l’incolumità dei cittadini”. </w:t>
        <w:br/>
        <w:br/>
        <w:t xml:space="preserve">Ed è precisamente in quest’area che si presentano le questioni più delicate, dato che qui si </w:t>
        <w:br/>
        <w:t xml:space="preserve">tratta di plasmare contenuti dell’intervento lasciati aperti dal legislatore, in deroga al </w:t>
        <w:br/>
        <w:t xml:space="preserve">generale criterio di tipicità degli atti amministrativi. </w:t>
        <w:br/>
        <w:t xml:space="preserve">Precisamente queste peculiari e specifiche caratteristiche dell’intervento giustificano la </w:t>
        <w:br/>
        <w:t xml:space="preserve">particolare attenzione che la giurisprudenza dedica alle limitazioni all’esercizio di poteri di </w:t>
        <w:br/>
        <w:t xml:space="preserve">questo tipo: dalla dimostrazione della esistenza di un concreto ed effettivo pericolo per la </w:t>
        <w:br/>
        <w:t xml:space="preserve">pubblica incolumità alla circostanza che tale pericolo non fosse affrontabile con i normali </w:t>
        <w:br/>
        <w:t xml:space="preserve">strumenti di amministrazione attiva (Cons. Stato, sez. V, 8 maggio 2007, n.2109); dalla </w:t>
        <w:br/>
        <w:t xml:space="preserve">esigenza di una adeguata istruttoria (TAR Lazio, Roma, sez.II, 14 febbraio 2007, n.1352) al </w:t>
        <w:br/>
        <w:t xml:space="preserve">rispetto dei principi generali dell’ordinamento (TAR Umbria, 16 aprile 2007, n.314); dalla </w:t>
        <w:br/>
        <w:t xml:space="preserve">verifica dei presupposti di urgenza (TAR Veneto, sez.III, 6 marzo 2007, n.637) alla </w:t>
        <w:br/>
        <w:t xml:space="preserve">necessità di tenere ben distinti scopi e natura degli istituti giuridici, evitando che istituti </w:t>
        <w:br/>
        <w:t xml:space="preserve">finalizzati, ad esempio, ad assicurare la sicurezza della circolazione, siano utilizzati, </w:t>
        <w:br/>
        <w:t xml:space="preserve">all’opposto, per intervenire in materia di ordine pubblico (Cassazione, sez. I civ., sent. 5 </w:t>
        <w:br/>
        <w:t xml:space="preserve">ottobre 2006, n.21432, in relazione all’esercizio della prostituzione). </w:t>
        <w:br/>
        <w:t xml:space="preserve">In questi termini, con abbondanza di interventi, la giurisprudenza invita ad una notevole </w:t>
        <w:br/>
        <w:t xml:space="preserve">cautela, nell’uso di uno strumento tanto incisivo quanto scarsamente disciplinato dal </w:t>
        <w:br/>
        <w:t xml:space="preserve">legislatore. E, forse, invita a domandarsi se queste consolidate caratteristiche della disciplina </w:t>
        <w:br/>
        <w:t xml:space="preserve">dell’istituto non richiedano, alla luce di un’esperienza sempre più problematica, qualche </w:t>
        <w:br/>
        <w:t xml:space="preserve">sostanziale ripensamento. </w:t>
        <w:br/>
        <w:t xml:space="preserve">In questo contesto si colloca, d’altronde, la richiesta avanzata da alcuni sindaci di una </w:t>
        <w:br/>
        <w:t xml:space="preserve">estensione di poteri di intervento per prevenire e contrastare fenomeni di degrado delle città; </w:t>
        <w:br/>
        <w:t xml:space="preserve">fenomeni che difficilmente, in realtà, configurano quelle circostanze di imprevedibilità, di </w:t>
        <w:br/>
        <w:t xml:space="preserve">urgenza, di durata temporanea, di “gravi pericoli che minacciano l’incolumità dei cittadini” </w:t>
        <w:br/>
        <w:t xml:space="preserve">che, in base alla disciplina contenuta nel t.u.e.l. approvato nel 2000, costituiscono i </w:t>
        <w:br/>
        <w:t xml:space="preserve">presupposti per l’adozione dei provvedimenti contingibili. </w:t>
        <w:br/>
        <w:t xml:space="preserve">Così, tra norme, interventi giurisprudenziali, dibattito politico, lo strumento delle ordinanze </w:t>
        <w:br/>
        <w:t xml:space="preserve">assume, negli anni recenti, una peculiare attualità e nuovi motivi di interesse. </w:t>
        <w:br/>
        <w:t xml:space="preserve">2 V. i riferimenti nella Rassegna di giurisprudenza curata da Francesca Palazzi nel n.10 di questa Rivista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3. L’art. 54 del testo unico, dopo le modifiche introdotte nel 2008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In questo quadro di precedenti e di esigenze, il d.l. 23 maggio 2008, n.92, conv. In l. 24 </w:t>
        <w:br/>
        <w:t xml:space="preserve">luglio 2008, n.125, ha ridisegnato le attribuzioni del sindaco nelle funzioni di competenza </w:t>
        <w:br/>
        <w:t xml:space="preserve">statale (riscrivendo l’art. 54 del testo unico), in particolare per conferirgli poteri di ordinanza </w:t>
        <w:br/>
        <w:t xml:space="preserve">in nuovi ambiti. In particolare, sostituendo integralmente l’art.54 del testo unico, l’art. 6 </w:t>
        <w:br/>
        <w:t xml:space="preserve">stabilisce che: </w:t>
        <w:br/>
        <w:t xml:space="preserve">a) il sindaco, quale ufficiale di governo, adotta, con atto motivato e nel rispetto dei principi </w:t>
        <w:br/>
        <w:t xml:space="preserve">generali dell'ordinamento, provvedimenti anche contingibili e urgenti al fine di prevenire </w:t>
        <w:br/>
        <w:t xml:space="preserve">e di eliminare gravi pericoli che minacciano l'incolumità pubblica e la sicurezza urbana; </w:t>
        <w:br/>
        <w:t xml:space="preserve">b) questi provvedimenti sono preventivamente comunicati al prefetto anche ai fini della </w:t>
        <w:br/>
        <w:t xml:space="preserve">predisposizione degli strumenti ritenuti necessari alla loro attuazione; </w:t>
        <w:br/>
        <w:t xml:space="preserve">c) un decreto del Ministro dell’Interno disciplina l’ambito di applicazione delle ordinanze, </w:t>
        <w:br/>
        <w:t xml:space="preserve">anche con riferimento alle definizioni relative alla incolumità pubblica e alla sicurezza </w:t>
        <w:br/>
        <w:t xml:space="preserve">urbana; </w:t>
        <w:br/>
        <w:t xml:space="preserve">d) nel caso in cui i provvedimenti adottati dai sindaci comportino conseguenze sull'ordinata </w:t>
        <w:br/>
        <w:t xml:space="preserve">convivenza delle popolazioni dei comuni contigui o limitrofi, il prefetto indice </w:t>
        <w:br/>
        <w:t xml:space="preserve">un'apposita conferenza alla quale prendono parte i sindaci interessati, il presidente della </w:t>
        <w:br/>
        <w:t xml:space="preserve">provincia e, qualora ritenuto opportuno, soggetti pubblici e privati dell'ambito </w:t>
        <w:br/>
        <w:t xml:space="preserve">territoriale interessato dall'intervento; </w:t>
        <w:br/>
        <w:t xml:space="preserve">e) in casi di emergenza, connessi con il traffico o con l'inquinamento atmosferico o </w:t>
        <w:br/>
        <w:t xml:space="preserve">acustico, ovvero quando a causa di circostanze straordinarie si verifichino particolari </w:t>
        <w:br/>
        <w:t xml:space="preserve">necessità dell'utenza o per motivi di sicurezza urbana, il sindaco può modificare gli orari </w:t>
        <w:br/>
        <w:t xml:space="preserve">degli esercizi commerciali, dei pubblici esercizi e dei servizi pubblici, nonche', d'intesa </w:t>
        <w:br/>
        <w:t xml:space="preserve">con i responsabili territorialmente competenti delle amministrazioni interessate, gli orari </w:t>
        <w:br/>
        <w:t xml:space="preserve">di apertura al pubblico degli uffici pubblici localizzati nel territorio, adottandole relative </w:t>
        <w:br/>
        <w:t xml:space="preserve">ordinanze; </w:t>
        <w:br/>
        <w:t xml:space="preserve">f) se le ordinanze sono rivolte a persone determinate e queste non ottemperano all'ordine </w:t>
        <w:br/>
        <w:t xml:space="preserve">impartito, il sindaco può provvedere d'ufficio a spese degli interessati, senza pregiudizio </w:t>
        <w:br/>
        <w:t xml:space="preserve">dell'azione penale per i reati in cui siano incorsi; </w:t>
        <w:br/>
        <w:t xml:space="preserve">g) nell'ambito delle funzioni esercitate dal sindaco come ufficiale di governo, il prefetto può </w:t>
        <w:br/>
        <w:t xml:space="preserve">disporre ispezioni per accertare il regolare svolgimento dei compiti affidati, nonchè per </w:t>
        <w:br/>
        <w:t xml:space="preserve">l'acquisizione di dati e notizie interessanti altri servizi di carattere generale; </w:t>
        <w:br/>
        <w:t xml:space="preserve">h) l’adozione delle ordinanze spetta a chi sostituisce il sindaco, nonchè – su delega del </w:t>
        <w:br/>
        <w:t xml:space="preserve">sindaco stesso, previa comunicazione al prefetto - dal presidente del consiglio </w:t>
        <w:br/>
        <w:t xml:space="preserve">circoscrizionale; ove non siano costituiti gli organi di decentramento comunale, il </w:t>
        <w:br/>
        <w:t xml:space="preserve">sindaco può conferire la delega a un consigliere comunale per l'esercizio delle funzioni </w:t>
        <w:br/>
        <w:t xml:space="preserve">nei quartieri e nelle frazioni; </w:t>
        <w:br/>
        <w:t xml:space="preserve">i) in caso di inerzia del sindaco o del suo delegato nell'esercizio delle funzioni di </w:t>
        <w:br/>
        <w:t xml:space="preserve">ordinanza, il prefetto può intervenire con proprio provvedimento; </w:t>
        <w:br/>
        <w:t xml:space="preserve">l) il Ministro dell'interno può adottare atti di indirizzo per l'esercizio da parte del sindaco </w:t>
        <w:br/>
        <w:t xml:space="preserve">delle funzioni di ufficiale di governo. </w:t>
        <w:br/>
        <w:t xml:space="preserve">Con questa nuova disciplina, dunque, i poteri di ordinanza del sindaco ricevono modifiche </w:t>
        <w:br/>
        <w:t xml:space="preserve">sostanziali, estendendosi all’adozione di provvedimenti, sia in via ordinaria, sia di carattere </w:t>
        <w:br/>
        <w:t xml:space="preserve">contingibile ed urgente, anche in riferimento alla “sicurezza urbana”. </w:t>
        <w:br/>
        <w:t xml:space="preserve">La finalità perseguita, afferma la relazione al decreto legge – nel riprendere, su questo </w:t>
        <w:br/>
        <w:t xml:space="preserve">punto, i contenuti del d.d.l. presentato nella precedente legislatura dal Ministro dell’Interno </w:t>
        <w:br/>
        <w:t xml:space="preserve">Amato (A.C. n.3278) – è quella di potenziare “gli strumenti a disposizione del sindaco per il </w:t>
        <w:br/>
        <w:t xml:space="preserve">contrasto della criminalità locale”, in un nuovo “bilanciamento tra le prerogative statali in </w:t>
        <w:br/>
        <w:t xml:space="preserve">tema di sicurezza pubblica e l’esigenza di valorizzare, anche in tale ambito materiale, il </w:t>
        <w:br/>
        <w:t xml:space="preserve">ruolo degli enti locali”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4. La materia “sicurezza urbana” nel quadro costituzionale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Centrale, nella impostazione seguita dal legislatore, risulta la individuazione della materia </w:t>
        <w:br/>
        <w:t xml:space="preserve">“sicurezza urbana”; locuzione, area di intervento che negli ultimi anni si è posta al centro di </w:t>
        <w:br/>
        <w:t xml:space="preserve">un vivace dibattito, per poi venire sancita dal legislatore. </w:t>
        <w:br/>
        <w:t xml:space="preserve">A fronte di questa sanzione legislativa, diviene essenziale individuarne gli oggetti e i </w:t>
        <w:br/>
        <w:t xml:space="preserve">contenuti, anche al fine di collocare questo ambito materiale nella configurazione </w:t>
        <w:br/>
        <w:t xml:space="preserve">costituzionale delle competenze dei diversi livelli istituzionali, sia per quanto riguarda le </w:t>
        <w:br/>
        <w:t xml:space="preserve">competenze legislative, sia per quanto riguarda le competenze amministrative. </w:t>
        <w:br/>
        <w:t xml:space="preserve">In sintesi, il riparto delle funzioni delineato dalla Costituzione, dopo la modifica del 2001, </w:t>
        <w:br/>
        <w:t xml:space="preserve">prevede: </w:t>
        <w:br/>
        <w:t xml:space="preserve">a) una riserva alla competenza legislativa dello Stato, in via esclusiva della materia ordine </w:t>
        <w:br/>
        <w:t xml:space="preserve">pubblico e sicurezza (articolo 117, secondo comma, lett. h); materia che, chiarisce la </w:t>
        <w:br/>
        <w:t xml:space="preserve">Corte costituzionale, riguarda la prevenzione dei reati e il mantenimento dell’ordine </w:t>
        <w:br/>
        <w:t xml:space="preserve">pubblico, e nella quale l’attribuzione in via esclusiva consente dunque allo Stato di </w:t>
        <w:br/>
        <w:t xml:space="preserve">dettare una disciplina anche di dettaglio (sent. n.218 del 1988); </w:t>
        <w:br/>
        <w:t xml:space="preserve">b) in secondo luogo, la Costituzione colloca tra le competenze concorrenti – riservando, </w:t>
        <w:br/>
        <w:t xml:space="preserve">dunque, al legislatore statale in questo caso la determinazione dei soli principi </w:t>
        <w:br/>
        <w:t xml:space="preserve">fondamentali – materie rilevanti, per il contesto in cui si collocano i profili della </w:t>
        <w:br/>
        <w:t xml:space="preserve">sicurezza, dal governo del territorio alla tutela della salute (art.117, comma 3); </w:t>
        <w:br/>
        <w:t xml:space="preserve">c) in terzo luogo, si stabilisce che ogni materia non riservata allo Stato sia di competenza </w:t>
        <w:br/>
        <w:t xml:space="preserve">legislativa delle Regioni (art.117, comma 4), tranne la determinazione dei livelli </w:t>
        <w:br/>
        <w:t xml:space="preserve">essenziali delle prestazioni che riguardano i diritti civili e sociali, che sono comunque </w:t>
        <w:br/>
        <w:t xml:space="preserve">riservati, in maniera uniforme sull’intero territorio nazionale, allo Stato (art.117, secondo </w:t>
        <w:br/>
        <w:t xml:space="preserve">comma, lett.m). Tra le materie che dunque rientrano nella competenza propria delle </w:t>
        <w:br/>
        <w:t xml:space="preserve">Regioni ci sono espressamente la polizia amministrativa locale e, per il fatto che la </w:t>
        <w:br/>
        <w:t xml:space="preserve">Costituzione non li cita, ambiti come, ad esempio, i servizi sociali. </w:t>
        <w:br/>
        <w:t xml:space="preserve">A questo ordine di competenze fa riferimento il decreto del Ministro dell’Interno nel </w:t>
        <w:br/>
        <w:t xml:space="preserve">definire la sicurezza urbana. Si ricorda che la materia dell’ordine pubblico e della sicurezza </w:t>
        <w:br/>
        <w:t xml:space="preserve">è riservata esclusivamente allo Stato; poi si aggiunge - impropriamente - “al fine di </w:t>
        <w:br/>
        <w:t xml:space="preserve">assicurare uniformità su tutto il territorio nazionale dei livelli essenziali delle prestazioni”. </w:t>
        <w:br/>
        <w:t xml:space="preserve">Impropriamente, dato che i livelli essenziali delle prestazioni sono assicurati comunque, in </w:t>
        <w:br/>
        <w:t xml:space="preserve">ogni materia dell’ordinamento, senza alcun bisogno di riservare una materia allo Stato per </w:t>
        <w:br/>
        <w:t xml:space="preserve">garantirne il rispetto: la materia può essere anche pienamente regionale, ma i livelli </w:t>
        <w:br/>
        <w:t xml:space="preserve">essenziali sono comunque stabiliti dallo Stato. </w:t>
        <w:br/>
        <w:t xml:space="preserve">In termini ben distinti si presenta, in Costituzione, la distribuzione delle funzioni </w:t>
        <w:br/>
        <w:t xml:space="preserve">amministrative. In effetti, la riforma del 2001 ha abbandonato l’originario principio di </w:t>
        <w:br/>
        <w:t xml:space="preserve">parallelismo tra la titolarità di competenze legislative e la titolarità di competenze </w:t>
        <w:br/>
        <w:t xml:space="preserve">amministrative, per adottare invece due sistemi diversi: un sistema fondamentalmente </w:t>
        <w:br/>
        <w:t xml:space="preserve">basato su un riparto per materie, come ora si è accennato, per le funzioni legislative </w:t>
        <w:br/>
        <w:br/>
        <w:t xml:space="preserve">(art.117); un sistema basato, invece, su un principio di sussidiarietà, per quella </w:t>
        <w:br/>
        <w:t xml:space="preserve">amministrative (art.118). </w:t>
        <w:br/>
        <w:t xml:space="preserve">Secondo questo sistema: </w:t>
        <w:br/>
        <w:t xml:space="preserve">a) le funzioni amministrative spettano primariamente al Comune e salgono di livello </w:t>
        <w:br/>
        <w:t xml:space="preserve">soltanto quando il Comune si riveli inadeguato: “le funzioni amministrative – si apre </w:t>
        <w:br/>
        <w:t xml:space="preserve">l’art.118 – sono attribuite ai comuni, salvo che, per assicurarne l’esercizio unitario, siano </w:t>
        <w:br/>
        <w:t xml:space="preserve">conferite a province, città metropolitane, regioni e Stato”; </w:t>
        <w:br/>
        <w:t xml:space="preserve">b) allo Stato, del resto, rimane riservata la competenza a fissare e determinare le competenze </w:t>
        <w:br/>
        <w:t xml:space="preserve">fondamentali dei Comuni (art.117, secondo comma, lett. p). Le funzioni fondamentali </w:t>
        <w:br/>
        <w:t xml:space="preserve">non sono ancora state definite: ed è una mancanza che lascia margini di dubbio anche </w:t>
        <w:br/>
        <w:t xml:space="preserve">nella nostra materia, che non sappiamo se e in che misura sarà coinvolta nella loro </w:t>
        <w:br/>
        <w:t xml:space="preserve">individuazione (sarà funzione fondamentale la polizia locale? Lo sarà la stessa sicurezza </w:t>
        <w:br/>
        <w:t xml:space="preserve">urbana?). La questione è assai rilevante anche sotto il profilo finanziario, considerato che, </w:t>
        <w:br/>
        <w:t xml:space="preserve">in base al disegno di legge sul federalismo fiscale, per le funzioni fondamentali è </w:t>
        <w:br/>
        <w:t xml:space="preserve">garantita la copertura omogenea su tutto il territorio nazionale, sì che l’inclusione o meno </w:t>
        <w:br/>
        <w:t xml:space="preserve">di una materia ha, in questi termini, conseguenze dirette anche sul piano della </w:t>
        <w:br/>
        <w:t xml:space="preserve">distribuzione delle risorse; </w:t>
        <w:br/>
        <w:t xml:space="preserve">c) ancora, in materia di sicurezza, c’è un ulteriore riferimento rilevante in Costituzione, per </w:t>
        <w:br/>
        <w:t xml:space="preserve">ora rimasto sullo sfondo: ed è il fatto che precisamente in questa (ed in poche altre </w:t>
        <w:br/>
        <w:t xml:space="preserve">materie, come l’immigrazione e la tutela dei beni culturali) il terzo comma dell’art. 118 </w:t>
        <w:br/>
        <w:t xml:space="preserve">prevede, dopo avere distribuito le competenze, che la legge statale disciplini forme di </w:t>
        <w:br/>
        <w:t xml:space="preserve">coordinamento tra Stato e Regione. Esigenza, questa, ben evidenziata dalle esperienze sin </w:t>
        <w:br/>
        <w:t xml:space="preserve">qui condotte in relazione alle politiche integrate per la sicurezza; secondo una concezione </w:t>
        <w:br/>
        <w:t xml:space="preserve">che configura la sicurezza stessa – anche in base ad una importante letteratura </w:t>
        <w:br/>
        <w:t xml:space="preserve">internazionale - come un risultato, a cui devono concorrere competenze e istituzioni </w:t>
        <w:br/>
        <w:t xml:space="preserve">politiche diverse, componendo competenze assai variegate, che vanno dalle funzioni </w:t>
        <w:br/>
        <w:t xml:space="preserve">relative ai servizi sociali a quelle relative all’edilizia e all’urbanistica, fino ovviamente al </w:t>
        <w:br/>
        <w:t xml:space="preserve">nucleo storico dell’ordine pubblico e della sicurezza pubblica. In questa direzione si è </w:t>
        <w:br/>
        <w:t xml:space="preserve">mosso un disegno di legge elaborato dalle Regioni e dagli enti locali, attualmente </w:t>
        <w:br/>
        <w:t xml:space="preserve">nuovamente all’attenzione del Parlamento, essendo stato ripresentato da parlamentari di </w:t>
        <w:br/>
        <w:t xml:space="preserve">diversi gruppi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5. La definizione della “sicurezza urbana” nel decreto ministeriale 5 agosto 2008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In questo quadro, si colloca la definizione della materia sicurezza urbana, così come risulta </w:t>
        <w:br/>
        <w:t xml:space="preserve">dal decreto del Ministro dell’Interno del 5 agosto 2008, adottato in base a quanto previsto </w:t>
        <w:br/>
        <w:t xml:space="preserve">nel decreto legge 23 maggio 2008, convertito dalla legge 24 luglio 2008, n.125. </w:t>
        <w:br/>
        <w:t xml:space="preserve">In realtà, già nella configurazione delle fonti, questa definizione si presenta stabilita secondo </w:t>
        <w:br/>
        <w:t xml:space="preserve">un modo di procedere peculiare, assente nel testo originario del decreto legge, ed introdotto </w:t>
        <w:br/>
        <w:t xml:space="preserve">dal Senato, in sede di conversione. In effetti, in base a questa integrazione (art.4 bis), si è </w:t>
        <w:br/>
        <w:t xml:space="preserve">rinviata ad un decreto ministeriale la individuazione dell’ambito di applicazione della </w:t>
        <w:br/>
        <w:t xml:space="preserve">disciplina, “anche con riferimento alle definizioni relative alla incolumità pubblica e alla </w:t>
        <w:br/>
        <w:t xml:space="preserve">sicurezza urbana”. </w:t>
        <w:br/>
        <w:t xml:space="preserve">Rinvio, questo, alquanto atipico, perchè la legge in sostanza rischia di risultare come una </w:t>
        <w:br/>
        <w:t xml:space="preserve">legge in bianco, il cui ambito di applicazione è determinato da un atto di natura </w:t>
        <w:br/>
        <w:t xml:space="preserve">sublegislativa come un decreto ministeriale. E’ un profilo che merita attenzione, anche </w:t>
        <w:br/>
        <w:t xml:space="preserve">perchè in dottrina (A. Pajno) già non mancano prese di posizione che contestano la </w:t>
        <w:br/>
        <w:t xml:space="preserve">legittimità di questo assetto delle fonti, anche e particolarmente in relazione all’art.117, </w:t>
        <w:br/>
        <w:t xml:space="preserve">secondo comma, che riserva una serie di competenze alla legislazione dello Stato, ed </w:t>
        <w:br/>
        <w:t xml:space="preserve">all’art.118, secondo comma, che parimenti fa riferimento a funzioni conferite con legge; </w:t>
        <w:br/>
        <w:t xml:space="preserve">mentre nel nostro caso ci troviamo di fronte, invece, ad un complessivo rinvio ad una fonte </w:t>
        <w:br/>
        <w:t xml:space="preserve">non legislativa. </w:t>
        <w:br/>
        <w:t xml:space="preserve">In sostanza, il decreto si trova ad integrare la disciplina dettata dal legislatore, anzitutto </w:t>
        <w:br/>
        <w:t xml:space="preserve">nell’individuare i contenuti dei due versanti in cui questa potestà di ordinanza si esplica: </w:t>
        <w:br/>
        <w:t xml:space="preserve">l’incolumità pubblica e, appunto, la sicurezza urbana. L’incolumità pubblica – afferma il </w:t>
        <w:br/>
        <w:t xml:space="preserve">decreto - riguarda “l’integrità fisica della popolazione”, sostanzialmente aggiornando la </w:t>
        <w:br/>
        <w:t xml:space="preserve">formula precedentemente contenuta nel testo unico, che faceva riferimento a “fenomeni che </w:t>
        <w:br/>
        <w:t xml:space="preserve">minacciano l’incolumità dei cittadini”. Su questo piano, la definizione del decreto, pur </w:t>
        <w:br/>
        <w:t xml:space="preserve">adeguando per qualche aspetto quella precedente (si pensi, in particolare, alla sostituzione </w:t>
        <w:br/>
        <w:t xml:space="preserve">del riferimento ai soli “cittadini”, al più inclusivo concetto di “popolazione”) sembra </w:t>
        <w:br/>
        <w:t xml:space="preserve">sostanzialmente confermare l’ambito precedente. </w:t>
        <w:br/>
        <w:t xml:space="preserve">Del tutto nuova, invece, si presenta la individuazione della materia “sicurezza urbana”. </w:t>
        <w:br/>
        <w:t xml:space="preserve">Nuova per il legislatore, perchè di elaborazioni, in dottrina, non ne mancavano. In </w:t>
        <w:br/>
        <w:t xml:space="preserve">particolare, non mancano definizioni ad opera di una sociologia urbana che da tempo, anche </w:t>
        <w:br/>
        <w:t xml:space="preserve">in ambito europeo, si occupa di questi temi. </w:t>
        <w:br/>
        <w:t xml:space="preserve">In Italia, c’è qualche volume che si occupa esplicitamente di “sicurezza urbana”. Basti </w:t>
        <w:br/>
        <w:t xml:space="preserve">ricordare, per tutti, il volume curato qualche anno fa da Rossella Selmini (Bologna, Mulino, </w:t>
        <w:br/>
        <w:t xml:space="preserve">2004). Un volume che, riprendendo la letteratura internazionale, sottolinea che si tratta di </w:t>
        <w:br/>
        <w:t xml:space="preserve">un’accezione che tende a distinguersi “dai concetti tradizionali di sicurezza ed ordine </w:t>
        <w:br/>
        <w:t xml:space="preserve">pubblico e intende evidenziare l’affermarsi di una sicurezza che non è più soltanto garanzia </w:t>
        <w:br/>
        <w:t xml:space="preserve">di un’assenza di minaccia, ma anche attività positiva di rafforzamento della percezione </w:t>
        <w:br/>
        <w:t xml:space="preserve">pubblica della sicurezza stessa (Zedner). Secondariamente, l’aggettivo “urbana” richiama in </w:t>
        <w:br/>
        <w:t xml:space="preserve">maniera esplicita il luogo dove si manifestano oggi rilevanti problemi di sicurezza, e dove è </w:t>
        <w:br/>
        <w:t xml:space="preserve">necessario concentrare gli interventi. Il riferimento al contesto urbano, tuttavia, allude anche </w:t>
        <w:br/>
        <w:t xml:space="preserve">agli attori istituzionali che hanno la responsabilità, a livello locale, di farsi carico dei </w:t>
        <w:br/>
        <w:t xml:space="preserve">problemi dei cittadini – compresi quelli relativi al rischio oggettivo di vittimizzazione e alla </w:t>
        <w:br/>
        <w:t xml:space="preserve">percezione dell’insicurezza – cioè gli amministratori delle città”. </w:t>
        <w:br/>
        <w:t xml:space="preserve">Così, il legame con il contesto urbano coinvolge il governo della città, ponendo la necessità </w:t>
        <w:br/>
        <w:t xml:space="preserve">di considerare le relazioni tra fenomeni locali e problemi ben più ampi, talora di livello </w:t>
        <w:br/>
        <w:t xml:space="preserve">globale, come avviene per la prostituzione o lo spaccio di droghe. </w:t>
        <w:br/>
        <w:t xml:space="preserve">Così, la sicurezza urbana evoca interessi pubblici primari come l’integrità delle persone e la </w:t>
        <w:br/>
        <w:t xml:space="preserve">qualità della vita nelle città, con una forte caratterizzazione funzionale, come evidenzia il </w:t>
        <w:br/>
        <w:t xml:space="preserve">diffondersi di accordi, intese, patti per la sicurezza (A. Pajno): ed a convenzioni ha fatto </w:t>
        <w:br/>
        <w:t xml:space="preserve">riferimento la finanziaria per il 2007 (l. 296 del 2006, art.1, comma 439), sottolineando </w:t>
        <w:br/>
        <w:t xml:space="preserve">ancora l’esigenza di una particolare collaborazione. </w:t>
        <w:br/>
        <w:t xml:space="preserve">Da qui una prima conclusione: non siamo di fronte a una nuova materia. Siamo in un punto </w:t>
        <w:br/>
        <w:t xml:space="preserve">di intersezione tra materie e competenze diverse. L’esigenza di collaborazione - tra diversi </w:t>
        <w:br/>
        <w:t xml:space="preserve">soggetti, livelli, competenze, politiche pubbliche -sembra, così, connotare la sicurezza </w:t>
        <w:br/>
        <w:t xml:space="preserve">urbana in maniera imprescindibile, è nella natura stessa del concetto stesso. </w:t>
        <w:br/>
        <w:t xml:space="preserve">Considerazioni di questo tipo sembrano trovare un conforto significativo nella formula del </w:t>
        <w:br/>
        <w:t xml:space="preserve">decreto del Ministro dell’Interno, del 5 agosto 2008. Decreto che si apre con una </w:t>
        <w:br/>
        <w:t xml:space="preserve">precisazione importante, che delimita esplicitamente l’obbiettivo e l’ambito di applicazione </w:t>
        <w:br/>
        <w:t xml:space="preserve">della definizione adottata: “Ai fini di cui all’art.54 del d. lgs. 18 agosto 2000, n. 267, come </w:t>
        <w:br/>
        <w:t xml:space="preserve">sostituito dall’art.6 del d.l. 23 maggio 2008, n.92, convertito, con modificazioni, in l. 24 </w:t>
        <w:br/>
        <w:t xml:space="preserve">luglio 2008, n.125, per incolumità pubblica si intende….e per sicurezza urbana….”. </w:t>
        <w:br/>
        <w:t xml:space="preserve">Dunque, non rilevano qui obbiettivi di collocazione della materia nel quadro costituzionale, </w:t>
        <w:br/>
        <w:t xml:space="preserve">non si toccano le imputazioni delle competenze: si tratta, qui, di adottare una definizione </w:t>
        <w:br/>
        <w:t xml:space="preserve">esclusivamente ai fini della configurazione dei poteri di ordinanza. Questo significa che rimane impregiudicata ogni questione relativa alla delimitazione delle funzioni dei comuni, come fondamentali, proprie, o conferite, secondo le classificazioni presenti nell’art. 118 Cost. </w:t>
        <w:br/>
        <w:t xml:space="preserve">D’altronde, il potere di ordinanza del sindaco quale ufficiale di governo ben può esplicarsi </w:t>
        <w:br/>
        <w:t xml:space="preserve">in materie anche non statali, senza attrarre queste materie alla competenza dello Stato. </w:t>
        <w:br/>
        <w:t xml:space="preserve">Questa considerazione è confortata anche dai precedenti, osservando che, in certe fasi, le </w:t>
        <w:br/>
        <w:t xml:space="preserve">ordinanze in materia, ad esempio, di sanità erano attribuite al Sindaco in quanto ufficiale di </w:t>
        <w:br/>
        <w:t xml:space="preserve">governo, senza che questa circostanza implicasse alcuna attrazione della materia sanità alla </w:t>
        <w:br/>
        <w:t xml:space="preserve">competenza statale. Analogamente, si può far riferimento, oggi, al tema delle ordinanze di </w:t>
        <w:br/>
        <w:t xml:space="preserve">modifica di orari, per casi di emergenza connessi con il traffico o con l’inquinamento, </w:t>
        <w:br/>
        <w:t xml:space="preserve">richiamate pure dall’art.54, del t.u.e.l. (comma 6), materie che certamente rimangono di </w:t>
        <w:br/>
        <w:t xml:space="preserve">competenza regionale e locale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6. Le ordinanze: caratteri generali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La configurazione dell’ordinanza, così come disegnata dalla nuova legge, non cambia la </w:t>
        <w:br/>
        <w:t xml:space="preserve">natura e le caratteristiche essenziali dello strumento. </w:t>
        <w:br/>
        <w:t xml:space="preserve">Viene confermata la facoltà di provvedere d’ufficio a spese degli interessati in caso di </w:t>
        <w:br/>
        <w:t xml:space="preserve">inottemperanza (art.54, comma 7), viene confermato l’esercizio da parte di chi sostituisce il </w:t>
        <w:br/>
        <w:t xml:space="preserve">Sindaco (comma 8), viene confermato il potere di ispezione da parte del Prefetto (comma </w:t>
        <w:br/>
        <w:t xml:space="preserve">9), viene confermata la delegabilità ai Presidenti di circoscrizione (comma 10). </w:t>
        <w:br/>
        <w:t xml:space="preserve">Il potere di intervento del prefetto in caso di inerzia del sindaco consiste ora nella diretta </w:t>
        <w:br/>
        <w:t xml:space="preserve">adozione del provvedimento e non più nella nomina di un commissario; ma, tutto sommato, </w:t>
        <w:br/>
        <w:t xml:space="preserve">questa modifica alle modalità di esercizio non muta la sostanza del riconoscimento del </w:t>
        <w:br/>
        <w:t xml:space="preserve">potere, che viene anch’essa ribadita (comma 11). </w:t>
        <w:br/>
        <w:t xml:space="preserve">In definitiva, i caratteri dell’ordinanza precedentemente sanciti vengono riaffermati, nella </w:t>
        <w:br/>
        <w:t xml:space="preserve">nuova disciplina. Ma questa continuità riguarda altri elementi, già in precedenza consolidati. </w:t>
        <w:br/>
        <w:t xml:space="preserve">Quindi rimarranno ferme, ad esempio, la considerazione dell’irrilevanza del decorso del </w:t>
        <w:br/>
        <w:t xml:space="preserve">tempo da quando si è verificata la situazione di pericolo, in presenza di circostanze che </w:t>
        <w:br/>
        <w:t xml:space="preserve">giustifichino l’adozione dell’ordinanza (Cons. Stato, sez.IV, 25 settembre 2006, n.5639; cfr. </w:t>
        <w:br/>
        <w:t xml:space="preserve">Cons. Stato, 7 settembre 2007, n. 4718); così come resteranno fermi i profili processuali, </w:t>
        <w:br/>
        <w:t xml:space="preserve">quali la legittimazione del Comune a stare in giudizio, e la notifica del ricorso al Comune </w:t>
        <w:br/>
        <w:t xml:space="preserve">stesso, pur essendo l’ordinanza adottata in veste di ufficiale di governo (cfr. Cons. Stato, n. </w:t>
        <w:br/>
        <w:t xml:space="preserve">4718 cit.)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7. Segue: limiti e rapporti con le norme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Ancora, conferma trovano i limiti all’esercizio del potere di ordinanza, a partire dai principi </w:t>
        <w:br/>
        <w:t xml:space="preserve">generali dell’ordinamento, che il comma 4 riprende, come si è accennato, da una risalente </w:t>
        <w:br/>
        <w:t xml:space="preserve">giurisprudenza costituzionale. </w:t>
        <w:br/>
        <w:t xml:space="preserve">Sul punto, peraltro, si profila un problema ulteriore. Perchè, se non è dubbio che le </w:t>
        <w:br/>
        <w:t xml:space="preserve">ordinanze siano limitate dai principi generali, qualche interrogativo può porsi per i limiti </w:t>
        <w:br/>
        <w:t xml:space="preserve">derivanti da altre fonti: davvero le ordinanze in materia di sicurezza urbana sono limitate </w:t>
        <w:br/>
        <w:t xml:space="preserve">solo dai principi generali? Ogni altra disposizione – legislativa o meno - è derogabile? A </w:t>
        <w:br/>
        <w:t xml:space="preserve">leggere il decreto così non sembra, almeno per quanto riguarda la formula usata dall’art. 1, </w:t>
        <w:br/>
        <w:t xml:space="preserve">ove si afferma che “la sicurezza urbana è un bene pubblico da tutelare attraverso attività </w:t>
        <w:br/>
        <w:t xml:space="preserve">poste a difesa, nell’ambito delle comunità locali, del rispetto delle norme che regolano la </w:t>
        <w:br/>
        <w:t xml:space="preserve">vita civile, per migliorare le condizioni di vivibilità nei centri urbani, la convivenza civile, la </w:t>
        <w:br/>
        <w:t xml:space="preserve">coesione sociale”. Il decreto sembra, così, presupporre un vincolo ben più rilevante rispetto </w:t>
        <w:br/>
        <w:t xml:space="preserve">a quello della legge. La legge fa riferimento ai principi generali dell’ordinamento, il decreto </w:t>
        <w:br/>
        <w:t xml:space="preserve">fa riferimento a un rispetto delle norme, che evidentemente costituiscono un limite ben più </w:t>
        <w:br/>
        <w:t xml:space="preserve">ampio e penetrante. Si tratta di un punto centrale, a mio avviso, nelle dinamiche di questo </w:t>
        <w:br/>
        <w:t xml:space="preserve">strumento: che presuppone delle regole unificanti e una flessibilità per adeguarle alle </w:t>
        <w:br/>
        <w:t xml:space="preserve">specifiche circostanze ed esigenze. In questi termini, tra l’altro, si ridimensiona ampiamente </w:t>
        <w:br/>
        <w:t xml:space="preserve">quella certa tendenza a presentare queste ordinanze come “ordinanze creative” (espressione </w:t>
        <w:br/>
        <w:t xml:space="preserve">usata, tra l’altro, anche da parte del Ministro in carica), che richiederebbero uno sforzo </w:t>
        <w:br/>
        <w:t xml:space="preserve">“fantasia” da parte dei sindaci. A me non pare davvero che il tema sia la creatività, o la </w:t>
        <w:br/>
        <w:t xml:space="preserve">fantasia. Il tema è il pragmatismo, nel far sì che le regole siano adeguate ai contesti in cui </w:t>
        <w:br/>
        <w:t xml:space="preserve">sono destinate ad operare. Nella sostanza, non si tratta tanto di creare norme nuove, quanto </w:t>
        <w:br/>
        <w:t xml:space="preserve">di modulare le norme esistenti, nel rispetto dell’ordinamento. </w:t>
        <w:br/>
        <w:t xml:space="preserve">Sotto altro profilo, per quanto concerne i rapporti tra le ordinanze e le norme, occorre </w:t>
        <w:br/>
        <w:t xml:space="preserve">considerare anche le ipotesi di intersezione, sovrapposizione, relazione con altri tipi di </w:t>
        <w:br/>
        <w:t xml:space="preserve">norme, anche le norme dettate dal Comune stesso, tramite regolamenti. </w:t>
        <w:br/>
        <w:t xml:space="preserve">In effetti, se si verificano i contenuti e la tipologia delle ordinanze adottate in questo </w:t>
        <w:br/>
        <w:t xml:space="preserve">periodo, spesso si tratta di divieti o prescrizioni (in relazione, ad esempio, ad abusivismi, </w:t>
        <w:br/>
        <w:t xml:space="preserve">bivacchi, occupazioni di beni pubblici, intralci alla viabilità, ecc. ecc.) che altrove sono </w:t>
        <w:br/>
        <w:t xml:space="preserve">previsti in regolamenti: evidenziando una alternativa tra o sovrapposizione tra strumenti </w:t>
        <w:br/>
        <w:t xml:space="preserve">diversi che solleva questioni non solo di funzionalità, ma anche di legittimità (come rileva, </w:t>
        <w:br/>
        <w:t xml:space="preserve">in un recente articolo pubblicato dal Sole 24, Vittorio Italia)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8. Segue: il procedimento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Per quanto riguarda, poi, il procedimento, la legge e il decreto sono estremamente sintetici; </w:t>
        <w:br/>
        <w:t xml:space="preserve">anche se si dispone che le ordinanze siano “preventivamente” comunicate al Prefetto, </w:t>
        <w:br/>
        <w:t xml:space="preserve">“anche ai fini – si precisa – della predisposizione degli strumenti ritenuti necessari alla loro </w:t>
        <w:br/>
        <w:t xml:space="preserve">attuazione”. Il riferimento al carattere preventivo di un adempimento in diritto </w:t>
        <w:br/>
        <w:t xml:space="preserve">amministrativo pone sempre un dubbio di fondo: preventivo rispetto a che cosa? Rispetto </w:t>
        <w:br/>
        <w:t xml:space="preserve">all’adozione del provvedimento o rispetto alla sua efficacia, che è un momento successivo </w:t>
        <w:br/>
        <w:t xml:space="preserve">di un provvedimento già adottato? Nel caso di cui ci stiamo occupando, la lettera della legge </w:t>
        <w:br/>
        <w:t xml:space="preserve">fa riferimento ai “provvedimenti”; quindi sembrerebbe trattarsi non di un progetto di </w:t>
        <w:br/>
        <w:t xml:space="preserve">provvedimento, ma di un provvedimento già adottato. Se le cose stanno in questi termini, </w:t>
        <w:br/>
        <w:t xml:space="preserve">secondo una interpretazione letterale, l’applicazione di un percorso di questo genere </w:t>
        <w:br/>
        <w:t xml:space="preserve">porrebbe, tuttavia, vari problemi. In effetti, si presuppone l’esistenza di un provvedimento </w:t>
        <w:br/>
        <w:t xml:space="preserve">già emanato, che viene inviato al Prefetto, per una sua condivisione per quanto riguarda </w:t>
        <w:br/>
        <w:t xml:space="preserve">l’uso degli strumenti che da lui dipendono, a partire dalla vigilanza da parte della polizia di </w:t>
        <w:br/>
        <w:t xml:space="preserve">Stato sul rispetto dei contenuti dell’ordinanza. Sotto altro profilo, tuttavia, la comunicazione </w:t>
        <w:br/>
        <w:t xml:space="preserve">può svolgere effetti diversi, trattandosi di provvedimento adottato come ufficiale di governo </w:t>
        <w:br/>
        <w:t xml:space="preserve">e dunque soggetto, secondo regole tradizionali ribadite dalla giurisprudenza anche </w:t>
        <w:br/>
        <w:t xml:space="preserve">recentemente (cfr. Cons. Stato, 23 giugno 2008, n. 3076), a poteri di annullamento, da parte </w:t>
        <w:br/>
        <w:t xml:space="preserve">del Prefetto: sì che si aprirebbe, dopo la comunicazione, una fase di incertezza, senza che la </w:t>
        <w:br/>
        <w:t xml:space="preserve">legge stabilisca alcun termine per l’acquisizione dell’efficacia o per l’esercizio degli stessi </w:t>
        <w:br/>
        <w:t xml:space="preserve">poteri di annullamento. Nella sostanza, ritengo ben più opportuno, invece, seguire </w:t>
        <w:br/>
        <w:t xml:space="preserve">pragmaticamente quel procedimento che è stato adottato in prime esperienze, </w:t>
        <w:br/>
        <w:t xml:space="preserve">particolarmente tra il Sindaco e il Prefetto di Bologna, anticipando il contatto tra i due </w:t>
        <w:br/>
        <w:t xml:space="preserve">organi sul progetto di provvedimento, e procedendo quindi direttamente ad un’emanazione </w:t>
        <w:br/>
        <w:t xml:space="preserve">che possa essere immediatamente efficace e sostenuto dalla collaborazione degli apparati </w:t>
        <w:br/>
        <w:t xml:space="preserve">dello Stato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9. Segue: la motivazione e i presupposti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Nella formulazione del provvedimento, poi, un rilievo determinante spetta, come si è </w:t>
        <w:br/>
        <w:t xml:space="preserve">accennato, alla motivazione; che, precisamente in questi casi, deve essere particolarmente </w:t>
        <w:br/>
        <w:t xml:space="preserve">rigorosa, argomentando la sussistenza di quei “gravi pericoli” che, minacciando l’incolumità </w:t>
        <w:br/>
        <w:t xml:space="preserve">pubblica e la sicurezza urbana, giustificano, in base alla legge 125 del 2008, l’adozione </w:t>
        <w:br/>
        <w:t xml:space="preserve">dell’ordinanza. </w:t>
        <w:br/>
        <w:t xml:space="preserve">Sul punto, peraltro, sembra da rilevare un’asimmetria tra la disciplina legislativa e i </w:t>
        <w:br/>
        <w:t xml:space="preserve">contenuti puntuali del decreto ministeriale: in sostanza la legge fa riferimento ad un </w:t>
        <w:br/>
        <w:t xml:space="preserve">presupposto molto impegnativo (l’esistenza, appunto, di pericoli gravi), mentre il decreto </w:t>
        <w:br/>
        <w:t xml:space="preserve">sembra adottare un’interpretazione piuttosto estensiva, secondo un concetto di sicurezza </w:t>
        <w:br/>
        <w:t xml:space="preserve">urbana allargato a condizioni di vivibilità che sembra applicarsi ad una gamma assai estesa </w:t>
        <w:br/>
        <w:t xml:space="preserve">di situazioni non particolarmente pericolose: anche se, come si è accennato, il decreto stesso </w:t>
        <w:br/>
        <w:t xml:space="preserve">poi richiude di nuovo l’ambito delle ordinanze sotto altro profilo, imponendo “il rispetto </w:t>
        <w:br/>
        <w:t xml:space="preserve">delle norme che regolano la vita civile”. </w:t>
        <w:br/>
        <w:t xml:space="preserve">Nell’art.2 del decreto, in effetti, il collegamento alle situazioni cui allude la legge si presenta </w:t>
        <w:br/>
        <w:t xml:space="preserve">evidente nelle ipotesi considerate nella lett.a), ove si allude ad esigenze di prevenire e </w:t>
        <w:br/>
        <w:t xml:space="preserve">contrastare “situazioni urbane di degrado o isolamento che favoriscono l’insorgere di </w:t>
        <w:br/>
        <w:t xml:space="preserve">fenomeni criminosi, quali lo spaccio di stupefacenti, lo sfruttamento della prostituzione, </w:t>
        <w:br/>
        <w:t xml:space="preserve">l’accattonaggio con impiego di minori e disabili e i fenomeni di violenza legati anche </w:t>
        <w:br/>
        <w:t xml:space="preserve">all’abuso di alcool”; mentre sembra stemperarsi in ipotesi quali quelle relative a </w:t>
        <w:br/>
        <w:t xml:space="preserve">danneggiamenti al patrimonio (lett.b), occupazione abusiva di immobili (lett.c), intralcio </w:t>
        <w:br/>
        <w:t xml:space="preserve">alla pubblica viabilità, alterazioni al decoro urbano (lett.d), prostituzione su strada che possa </w:t>
        <w:br/>
        <w:t xml:space="preserve">offendere la pubblica decenza (lett.e): comportamenti che - talora già proibiti e sanzionati </w:t>
        <w:br/>
        <w:t xml:space="preserve">da norme di altro tipo – non sempre è agevole ricondurre direttamente alla finalità di </w:t>
        <w:br/>
        <w:t xml:space="preserve">prevenire o eliminare i “gravi pericoli” previsti dalla legge. </w:t>
        <w:br/>
        <w:t xml:space="preserve">Nella prassi occorrerà, dunque, una particolare attenzione; e occorrerà attendere una </w:t>
        <w:br/>
        <w:t xml:space="preserve">casistica giurisprudenziale sufficientemente ampia per modulare l’esercizio di questi poteri </w:t>
        <w:br/>
        <w:t xml:space="preserve">in termini di sicuro rispetto dei limiti stabiliti dalla legge. </w:t>
        <w:br/>
        <w:t xml:space="preserve">La giurisprudenza stessa, del resto, dovrà verificare caso per caso l’impossibilità di usare i </w:t>
        <w:br/>
        <w:t xml:space="preserve">normali mezzi previsti dall’ordinamento (Cons. Stato, sez. V, 11 dicembre 2007, n.6366; </w:t>
        <w:br/>
        <w:t xml:space="preserve">id., 8 maggio 2007, n.2109); così come, d’altronde, dovrà valutare il rispetto del principio di </w:t>
        <w:br/>
        <w:t xml:space="preserve">proporzionalità, in modo tale che la salvaguardia dell’interesse pubblico sia effettuata con il </w:t>
        <w:br/>
        <w:t xml:space="preserve">minor sacrificio di quello privato (Cons. Stato, sez. VI, 16 aprile 2003, n.1990)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10. I rapporti tra sindaci e prefetti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Ancora qualche riflessione – qui appena accennata – deve poi essere svolta in ordine ai </w:t>
        <w:br/>
        <w:t xml:space="preserve">rapporti tra sindaci e prefetti, dirimpettai istituzionali a legittimazione diversa, chiamati </w:t>
        <w:br/>
        <w:t xml:space="preserve">tuttora a convivere secondo un’antica formula atipicamente gerarchica. </w:t>
        <w:br/>
        <w:t xml:space="preserve">In effetti, la relazione tra Sindaci e Prefetti ha origini remote, risalendo all’incontro </w:t>
        <w:br/>
        <w:t xml:space="preserve">concettuale (siamo alla fine del ‘700) tra un principio di autorità “che viene dall’alto” e un </w:t>
        <w:br/>
        <w:t xml:space="preserve">principio di legittimazione “che viene dal basso” secondo una formula che la legislazione </w:t>
        <w:br/>
        <w:t xml:space="preserve">napoleonica riprese dall’impianto concettuale elaborato dall’abate Sieyès, </w:t>
        <w:br/>
        <w:t xml:space="preserve">Di quella costruzione permangono evidenti tracce nel nostro ordinamento, ove tuttora il </w:t>
        <w:br/>
        <w:t xml:space="preserve">Sindaco, in quanto ufficiale di governo, è concettualmente inserito in una catena gerarchica </w:t>
        <w:br/>
        <w:t xml:space="preserve">che, non a caso, riconosce al Prefetto una serie di poteri di intervento. </w:t>
        <w:br/>
        <w:t xml:space="preserve">Nella disciplina delle ordinanze definita dal nuovo art.54 del t.u.e.l., il prefetto: </w:t>
        <w:br/>
        <w:t xml:space="preserve">a) riceve comunicazione preventiva dell’ordinanza del sindaco (comma 4); </w:t>
        <w:br/>
        <w:br/>
        <w:t xml:space="preserve">b) in caso di conseguenze su comuni contigui o limitrofi, indice conferenze cui partecipano i </w:t>
        <w:br/>
        <w:t xml:space="preserve">sindaci interessati, il presidente della provincia e, se opportuno, altri soggetti pubblici e </w:t>
        <w:br/>
        <w:t xml:space="preserve">privati (comma 5); </w:t>
        <w:br/>
        <w:t xml:space="preserve">c) riceve comunicazione dell’eventuale delega dell’esercizio dei poteri di ordinanza a </w:t>
        <w:br/>
        <w:t xml:space="preserve">presidenti di circoscrizioni o, in assenza di queste, a consiglieri comunali (comma 10); </w:t>
        <w:br/>
        <w:t xml:space="preserve">d) interviene con propri provvedimenti “anche in caso di inerzia” nell’esercizio dei poteri di </w:t>
        <w:br/>
        <w:t xml:space="preserve">ordinanza (comma 11); </w:t>
        <w:br/>
        <w:t xml:space="preserve">e) può esercitare poteri di annullamento (Cons. Stato, sent. n. 3076 del 2008, cit.). </w:t>
        <w:br/>
        <w:t xml:space="preserve">Complessivamente, dunque, il prefetto esercita un ruolo assai rilevante, sotto diversi profili, </w:t>
        <w:br/>
        <w:t xml:space="preserve">che riguardano la vigilanza, la sostituzione, l’annullamento, ma soprattutto, credo, sul piano </w:t>
        <w:br/>
        <w:t xml:space="preserve">del coordinamento: sia nei rapporti tra l’azione degli apparati statali e i poteri dei sindaci </w:t>
        <w:br/>
        <w:t xml:space="preserve">sia, per altro verso, in caso di ordinanze che comportano conseguenze su territori contigui; </w:t>
        <w:br/>
        <w:t xml:space="preserve">caso in cui è, appunto, il prefetto ad attivare la conferenza volta a contemperare le esigenze </w:t>
        <w:br/>
        <w:t xml:space="preserve">dei diversi comuni e delle diverse collettività. Previsione, questa, di particolare significato, </w:t>
        <w:br/>
        <w:t xml:space="preserve">se si considera che non raramente l’adozione di certi provvedimenti da parte del Sindaco </w:t>
        <w:br/>
        <w:t xml:space="preserve">può determinare non la scomparsa del fenomeno, ma un semplice spostamento del degrado; </w:t>
        <w:br/>
        <w:t xml:space="preserve">sì che diviene indispensabile una armonizzazione degli interventi tra i vari sindaci. </w:t>
        <w:br/>
        <w:br/>
      </w: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11. Qualche considerazione conclusiva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  <w:br/>
        <w:br/>
        <w:t xml:space="preserve">L’analisi sin qui condotta, in una prima valutazione della nuova disciplina, hanno inteso </w:t>
        <w:br/>
        <w:t xml:space="preserve">coglierne i punti maggiormente rilevanti. Senza trascurare gli aspetti che possono sollevare </w:t>
        <w:br/>
        <w:t xml:space="preserve">dubbi di legittimità: che possono consigliare, anche in vista di prevedibili interventi della </w:t>
        <w:br/>
        <w:t xml:space="preserve">giurisprudenza, di correggere determinati aspetti, anche al fine di garantire coerenza tra la </w:t>
        <w:br/>
        <w:t xml:space="preserve">disciplina legislativa (il nuovo art.54 del t.u.e.l.) e il decreto ministeriale attuativo. E senza </w:t>
        <w:br/>
        <w:t xml:space="preserve">trascurare aspetti che, nella prassi, possono sopperire a incertezze o inadeguatezze della </w:t>
        <w:br/>
        <w:t xml:space="preserve">disciplina: come si è accennato, ad esempio, in materia di previa comunicazione </w:t>
        <w:br/>
        <w:t xml:space="preserve">dell’ordinanza al prefetto (certamente più opportuna su un progetto di provvedimento, </w:t>
        <w:br/>
        <w:t xml:space="preserve">piuttosto che su un provvedimento già adottato, come sembrerebbe prevedere la lettera della </w:t>
        <w:br/>
        <w:t xml:space="preserve">legge), o in materia di rapporti tra contenuti delle ordinanze e discipline stabilite dai </w:t>
        <w:br/>
        <w:t xml:space="preserve">regolamenti comunali (evitando sovrapposizioni o contraddizioni). </w:t>
        <w:br/>
        <w:t xml:space="preserve">Nell’insieme, del resto, l’analisi della disciplina induce a qualche ulteriore considerazione. </w:t>
        <w:br/>
        <w:t xml:space="preserve">I fenomeni di degrado, i fenomeni di insicurezza urbana hanno una natura complessa e </w:t>
        <w:br/>
        <w:t xml:space="preserve">composita e richiedono inevitabilmente, per loro natura, delle risposte complesse e </w:t>
        <w:br/>
        <w:t xml:space="preserve">composite, che mobilitano diverse istituzioni, diversi strumenti giuridici, diversi tipi di </w:t>
        <w:br/>
        <w:t xml:space="preserve">politiche pubbliche. Da questo punto di vista le ordinanze contingibili e urgenti non sono </w:t>
        <w:br/>
        <w:t xml:space="preserve">che uno degli strumenti. Strumenti utili e opportuni, che vanno usati per tutto quello che </w:t>
        <w:br/>
        <w:t xml:space="preserve">possono dare, senza aspettarsi comunque la soluzione di ogni problema. </w:t>
        <w:br/>
        <w:t xml:space="preserve">Sul versante complessivo della costruzione di un disegno organico di contrasto al degrado e </w:t>
        <w:br/>
        <w:t xml:space="preserve">alla insicurezza urbana, mancano altri elementi: a partire dalla approvazione di una nuova </w:t>
        <w:br/>
        <w:t xml:space="preserve">disciplina sulle polizie locali, tuttora ferma ad un quadro costituzionale e legislativo superati. </w:t>
        <w:br/>
        <w:t xml:space="preserve">Al tempo stesso, è necessario provvedere all’approvazione della legge statale di disciplina </w:t>
        <w:br/>
        <w:t xml:space="preserve">delle forme di coordinamento in materia di sicurezza, come prevede l’art.118, comma 3, </w:t>
        <w:br/>
        <w:t xml:space="preserve">della Costituzione. </w:t>
        <w:br/>
        <w:t xml:space="preserve">Ancora, occorre compiere il massimo sforzo per trovare un adeguato equilibrio tra le regole </w:t>
        <w:br/>
        <w:t xml:space="preserve">unificanti, da applicare all’intero territorio nazionale, e le opportune flessibilità di </w:t>
        <w:br/>
        <w:t xml:space="preserve">adeguamento, che tendono a rispondere ad esigenze specifiche di singoli ambiti territoriali. </w:t>
        <w:br/>
        <w:t xml:space="preserve">In questo senso, credo sia da evitare ogni enfatizzazione di una uniformità intesa come </w:t>
        <w:br/>
        <w:t xml:space="preserve">necessità di applicazione della medesima regola, anche di dettaglio; considerando </w:t>
        <w:br/>
        <w:t xml:space="preserve">attentamente il fatto che l’applicazione delle medesime regole a realtà profondamente </w:t>
        <w:br/>
        <w:t xml:space="preserve">diverse, può essere fonte di disagio e, in definitiva, di iniquità. Occorre, invece, valutare e </w:t>
        <w:br/>
        <w:t xml:space="preserve">prestare grande attenzione alla uniformità dei principi generali dell’ordinamento che è </w:t>
        <w:br/>
        <w:t xml:space="preserve">necessario rispettare, ma cogliendo e valorizzando le esigenze di flessibilità che consentano </w:t>
        <w:br/>
        <w:t xml:space="preserve">di darne applicazioni appropriate e adeguate alle singole realtà. </w:t>
        <w:br/>
        <w:t xml:space="preserve">In questo senso, sulle questioni di valenza generale, le ordinanze possono essere utili a </w:t>
        <w:br/>
        <w:t xml:space="preserve">sperimentare soluzioni; ma una volta individuate regole potenzialmente idonee a tutti i </w:t>
        <w:br/>
        <w:t xml:space="preserve">comuni, piuttosto che pensare ad una diffusione a macchia d’olio di ordinanze-fotocopia, è </w:t>
        <w:br/>
        <w:t xml:space="preserve">più utile individuare quegli aspetti che meritano di essere trattati ad altri livelli (a partire da </w:t>
        <w:br/>
        <w:t xml:space="preserve">quello nazionale) e con altri strumenti (a partire dalla legge), concentrando appunto </w:t>
        <w:br/>
        <w:t xml:space="preserve">l’ordinanza sulla sua intrinseca e specifica vocazione a modulare regole e interventi in base </w:t>
        <w:br/>
        <w:t xml:space="preserve">alla concretezza delle situazioni specifiche. Ed è in queste situazioni, che le ordinanze </w:t>
        <w:br/>
        <w:t xml:space="preserve">possono costituire un tassello importante e opportuno: sia e particolarmente nel contesto </w:t>
        <w:br/>
        <w:t xml:space="preserve">delle politiche tipicamente locali, a partire da quelle sociali, edilizie, urbanistiche, del </w:t>
        <w:br/>
        <w:t xml:space="preserve">traffico e della mobilità, ecc. ecc., sia nel contemperamento, nella collaborazione e, se del </w:t>
        <w:br/>
        <w:t xml:space="preserve">caso, nella integrazione con le competenze di altri soggetti, a partire dalle attività statali che </w:t>
        <w:br/>
        <w:t xml:space="preserve">riguardano l’ordine pubblico e la sicurezza. </w:t>
        <w:br/>
        <w:t xml:space="preserve">Ed è in questa prospettiva, ed in questo spirito - lontano da ogni moda estemporanea o </w:t>
        <w:br/>
        <w:t xml:space="preserve">esercizio fantasioso - che le ordinanze possono, credo, esprimere le loro più opportune </w:t>
        <w:br/>
        <w:t xml:space="preserve">potenzialità nel perseguire un effettivo miglioramento delle condizioni di convivenza civile </w:t>
        <w:br/>
        <w:t xml:space="preserve">nei centri urbani. </w:t>
      </w:r>
    </w:p>
    <w:p>
      <w:pPr>
        <w:pStyle w:val="Normal"/>
        <w:spacing w:lineRule="atLeast" w:line="301"/>
        <w:jc w:val="both"/>
        <w:rPr/>
      </w:pPr>
      <w:r>
        <w:rPr>
          <w:rStyle w:val="StrongEmphasis"/>
          <w:rFonts w:cs="Trebuchet MS" w:ascii="Trebuchet MS" w:hAnsi="Trebuchet MS"/>
          <w:color w:val="0000FF"/>
          <w:sz w:val="22"/>
          <w:szCs w:val="22"/>
        </w:rPr>
        <w:t>Relazione tenuta recentemente nella Prefettura di Bologna alla presenza del Sottosegretario all’Interno, Alfredo Mantovano.</w:t>
      </w:r>
      <w:r>
        <w:rPr>
          <w:rFonts w:cs="Trebuchet MS" w:ascii="Trebuchet MS" w:hAnsi="Trebuchet MS"/>
          <w:b/>
          <w:color w:val="0000FF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1">
    <w:name w:val="titolo1"/>
    <w:basedOn w:val="Caratterepredefinitoparagrafo"/>
    <w:qFormat/>
    <w:rPr>
      <w:rFonts w:ascii="Arial" w:hAnsi="Arial" w:cs="Arial"/>
      <w:b/>
      <w:bCs/>
      <w:color w:val="23459D"/>
      <w:sz w:val="29"/>
      <w:szCs w:val="29"/>
    </w:rPr>
  </w:style>
  <w:style w:type="character" w:styleId="Sottotitolo1">
    <w:name w:val="sottotitolo1"/>
    <w:basedOn w:val="Caratterepredefinitoparagrafo"/>
    <w:qFormat/>
    <w:rPr>
      <w:rFonts w:ascii="Arial" w:hAnsi="Arial" w:cs="Arial"/>
      <w:i/>
      <w:iCs/>
      <w:color w:val="23459D"/>
      <w:sz w:val="23"/>
      <w:szCs w:val="23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pagina">
    <w:name w:val="nome_pagina"/>
    <w:basedOn w:val="Normal"/>
    <w:qFormat/>
    <w:pPr>
      <w:spacing w:lineRule="atLeast" w:line="603" w:before="280" w:after="280"/>
    </w:pPr>
    <w:rPr>
      <w:rFonts w:ascii="Arial" w:hAnsi="Arial" w:cs="Arial"/>
      <w:color w:val="990000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3:00Z</dcterms:created>
  <dc:creator>cris</dc:creator>
  <dc:description/>
  <cp:keywords/>
  <dc:language>en-US</dc:language>
  <cp:lastModifiedBy>cris</cp:lastModifiedBy>
  <dcterms:modified xsi:type="dcterms:W3CDTF">2008-11-25T10:25:00Z</dcterms:modified>
  <cp:revision>1</cp:revision>
  <dc:subject/>
  <dc:title>Relazioni</dc:title>
</cp:coreProperties>
</file>